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blHeader w:val="true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rso di Laurea in SCIENZE SOCIOLOGICH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.A. 2007-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e scientifico-disciplinare dell’insegnamento di riferimento SPS/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dell’insegnamento: Sociologia economi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 di corso: 2007-2008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7"/>
              <w:gridCol w:w="6958"/>
              <w:gridCol w:w="1535"/>
            </w:tblGrid>
            <w:tr>
              <w:trPr>
                <w:cantSplit w:val="true"/>
              </w:trPr>
              <w:tc>
                <w:tcPr>
                  <w:tcW w:w="48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9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Corpodeltesto3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  </w:t>
                  </w:r>
                  <w:r>
                    <w:rPr>
                      <w:b w:val="false"/>
                      <w:bCs w:val="false"/>
                      <w:sz w:val="20"/>
                    </w:rPr>
                    <w:t>Dall’economia alla sociologia economic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4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    </w:t>
                  </w:r>
                  <w:r>
                    <w:rPr/>
                    <w:t>° capitalismo e civiltà occidentale (Weber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    </w:t>
                  </w:r>
                  <w:r>
                    <w:rPr/>
                    <w:t>° le conseguenze sociali del capitalismo (Durkeim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4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Bibliografia essenziale: C. Trigilia, 2002, </w:t>
                  </w:r>
                  <w:r>
                    <w:rPr>
                      <w:i/>
                    </w:rPr>
                    <w:t>Sociologia economica</w:t>
                  </w:r>
                  <w:r>
                    <w:rPr/>
                    <w:t>, Il Mulino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         </w:t>
                  </w:r>
                  <w:r>
                    <w:rPr/>
                    <w:t xml:space="preserve">vol. I, pp. 13- 41; 122-142; 184-252;   </w:t>
                  </w:r>
                </w:p>
              </w:tc>
              <w:tc>
                <w:tcPr>
                  <w:tcW w:w="1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Totale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Complessivo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delle pagine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98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Denominazione del 2° modulo 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La Sociologia economica: correnti storiche e problemi analitic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                                                                                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4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Corpodeltesto3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 xml:space="preserve">Contenuti del 2° modulo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     </w:t>
                  </w:r>
                  <w:r>
                    <w:rPr/>
                    <w:t>° la grande crisi e il tramonto del capitalismo liberal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     </w:t>
                  </w:r>
                  <w:r>
                    <w:rPr/>
                    <w:t>(Polanyi e Schumpeter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     </w:t>
                  </w:r>
                  <w:r>
                    <w:rPr/>
                    <w:t>° l’eredità dei classici e i nuovi confini tra economia e sociologi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4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Bibliografia essenziale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  <w:r>
                    <w:rPr/>
                    <w:t>C. Trigilia, 2002</w:t>
                  </w:r>
                  <w:r>
                    <w:rPr>
                      <w:i/>
                    </w:rPr>
                    <w:t>, Sociologia economica</w:t>
                  </w:r>
                  <w:r>
                    <w:rPr/>
                    <w:t>, Il Mulino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         </w:t>
                  </w:r>
                  <w:r>
                    <w:rPr/>
                    <w:t xml:space="preserve">vol. I, pp. 271-313;  vol. II, pp.13-59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Totale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Complessivo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delle pagine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98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Lo stato sociale keynesiano e la “political economy” comparat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4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Corpodeltesto3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° ascesa e declino dello stato sociale keynesian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° pluralismo e neocorporativism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° la varietà dei sistemi di regolazion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4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Bibliografia essenziale 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C. Trigilia, 2002, </w:t>
                  </w:r>
                  <w:r>
                    <w:rPr>
                      <w:i/>
                    </w:rPr>
                    <w:t>Sociologia economica</w:t>
                  </w:r>
                  <w:r>
                    <w:rPr/>
                    <w:t>, Il Mulino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         </w:t>
                  </w:r>
                  <w:r>
                    <w:rPr/>
                    <w:t>vol.II, pp.95-144</w:t>
                  </w:r>
                </w:p>
              </w:tc>
              <w:tc>
                <w:tcPr>
                  <w:tcW w:w="1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Totale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Complessivo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delle pagine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98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La crisi del fordismo e  i modelli produttivi flessibil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   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4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Corpodeltesto3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° crisi e trasformazione del modello fordista</w:t>
                  </w:r>
                </w:p>
                <w:p>
                  <w:pPr>
                    <w:pStyle w:val="Corpodeltesto3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           </w:t>
                  </w:r>
                  <w:r>
                    <w:rPr>
                      <w:b w:val="false"/>
                      <w:bCs w:val="false"/>
                      <w:sz w:val="20"/>
                    </w:rPr>
                    <w:t>°  modelli produttivi flessibili e contesto istituzionale</w:t>
                  </w:r>
                </w:p>
                <w:p>
                  <w:pPr>
                    <w:pStyle w:val="Corpodeltesto3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 xml:space="preserve">           </w:t>
                  </w:r>
                  <w:r>
                    <w:rPr>
                      <w:b w:val="false"/>
                      <w:bCs w:val="false"/>
                      <w:sz w:val="20"/>
                    </w:rPr>
                    <w:t>° i distretti industrial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° la globalizzazione e la diversità dei capitalismi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4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Bibliografia essenziale 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C. Trigilia, 2002, </w:t>
                  </w:r>
                  <w:r>
                    <w:rPr>
                      <w:i/>
                    </w:rPr>
                    <w:t>Sociologia economica</w:t>
                  </w:r>
                  <w:r>
                    <w:rPr/>
                    <w:t>, Il Mulino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         </w:t>
                  </w:r>
                  <w:r>
                    <w:rPr/>
                    <w:t>vol.II, pp.147-181; 217-248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B. Cattero, 2007, </w:t>
                  </w:r>
                  <w:r>
                    <w:rPr>
                      <w:i/>
                    </w:rPr>
                    <w:t>Le trasformazioni dell’impresa e i contesti socio-istituzionali</w:t>
                  </w:r>
                  <w:r>
                    <w:rPr/>
                    <w:t xml:space="preserve">, in M. Regini (a cura di), </w:t>
                  </w:r>
                  <w:r>
                    <w:rPr>
                      <w:i/>
                    </w:rPr>
                    <w:t>La sociologia economica contemporanea</w:t>
                  </w:r>
                  <w:r>
                    <w:rPr/>
                    <w:t>, Laterza, pp. 131-158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                                                                                                      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Totale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Complessivo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delle pagine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98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a nuova sociologia economica: le teorie delle reti e del capitale social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4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Corpodeltesto3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a teoria delle ret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l capitale social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apitale sociale e sviluppo local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Il neoistituzionalismo sociologico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4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Bibliografia essenzial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C. Trigilia, 2002, </w:t>
                  </w:r>
                  <w:r>
                    <w:rPr>
                      <w:i/>
                    </w:rPr>
                    <w:t>Sociologia economica</w:t>
                  </w:r>
                  <w:r>
                    <w:rPr/>
                    <w:t>, Il Mulino, vol.II, pp. 186-215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  <w:r>
                    <w:rPr/>
                    <w:t>A. Bagnasco, F. Piselli, A. Pizzorno, C. Trigilia, 2001, Il capitale sociale, Il Mulino, Bologna,         pp. 7-16; 47-75 e 105-131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Totale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Complessivo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delle pagine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98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Imprenditorialità e sviluppo nel Mezzogiorno: il caso della Sicil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4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135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la questione del dualismo Nord-Sud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i termini del divari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il problema delle politiche di sviluppo      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4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Bibliografia essenzial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R. Palidda, 2007, app. 1-2-4-5, in M. Avola, A. Cortese, R. Palidda, </w:t>
                  </w:r>
                  <w:r>
                    <w:rPr>
                      <w:i/>
                    </w:rPr>
                    <w:t>Sfide e rischi dello sviluppo locale</w:t>
                  </w:r>
                  <w:r>
                    <w:rPr/>
                    <w:t>, F. Angeli, pp. 21-108; 147-182; 190-205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Totale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Complessivo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delle pagine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98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98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dicazione di altri testi che possano rappresentare , per gli studenti che lo desiderassero, ulteriori approfondimenti dei temi oggetto dell’insegnament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. Giddens, 2000, Il mondo che cambia, Il mulino, Bologna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. Gallino, 2001, Globalizazione e disuguaglianze, Laterza, Bari-Roma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C. Trigilia, 2005, Sviluppo locale, Laterza, Bari-Roma</w:t>
                  </w:r>
                </w:p>
                <w:p>
                  <w:pPr>
                    <w:pStyle w:val="Normal"/>
                    <w:spacing w:lineRule="atLeast" w:line="2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ettore scientifico-disciplinare dell’insegnamento di riferimento SPS/09</w:t>
      </w:r>
    </w:p>
    <w:p>
      <w:pPr>
        <w:pStyle w:val="Normal"/>
        <w:rPr/>
      </w:pPr>
      <w:r>
        <w:rPr>
          <w:sz w:val="24"/>
        </w:rPr>
        <w:t xml:space="preserve">Denominazione dell’insegnamento: </w:t>
      </w:r>
      <w:r>
        <w:rPr>
          <w:b/>
          <w:sz w:val="24"/>
        </w:rPr>
        <w:t>Sociologia Economica</w:t>
      </w:r>
      <w:r>
        <w:rPr>
          <w:sz w:val="24"/>
        </w:rPr>
        <w:t xml:space="preserve">  (</w:t>
      </w:r>
      <w:r>
        <w:rPr>
          <w:b/>
          <w:sz w:val="24"/>
        </w:rPr>
        <w:t>Politiche sociali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nno di corso: 1° Anno                                                            Docente: prof.ssa Daniela Timpanar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Denominazione del 1° modulo (breve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scita e sviluppo dello Stato Sociale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1° modulo: breve elenco degli argomenti trattati</w:t>
            </w:r>
          </w:p>
          <w:p>
            <w:pPr>
              <w:pStyle w:val="Corpodeltesto3"/>
              <w:jc w:val="left"/>
              <w:rPr/>
            </w:pPr>
            <w:r>
              <w:rPr>
                <w:sz w:val="20"/>
              </w:rPr>
              <w:t xml:space="preserve">- </w:t>
            </w:r>
            <w:r>
              <w:rPr>
                <w:b w:val="false"/>
                <w:sz w:val="20"/>
              </w:rPr>
              <w:t>Nascita e sviluppo delle assicurazioni sociali</w:t>
            </w:r>
          </w:p>
          <w:p>
            <w:pPr>
              <w:pStyle w:val="Corpodeltesto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I tre pilastri del welfare state: assistenza, assicurazione e sicurezza sociale</w:t>
            </w:r>
          </w:p>
          <w:p>
            <w:pPr>
              <w:pStyle w:val="Corpodeltesto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Il "caso" italiano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Bibliografia essenziale per l’apprendimento dei contenuti del 1° modulo con l’indicazione delle pagine, per ogni testo</w:t>
            </w:r>
          </w:p>
          <w:p>
            <w:pPr>
              <w:pStyle w:val="Normal"/>
              <w:ind w:left="640" w:hanging="640"/>
              <w:rPr/>
            </w:pPr>
            <w:r>
              <w:rPr>
                <w:u w:val="single"/>
              </w:rPr>
              <w:t>Testi:</w:t>
            </w:r>
            <w:r>
              <w:rPr/>
              <w:t xml:space="preserve"> M. Ferrera, </w:t>
            </w:r>
            <w:r>
              <w:rPr>
                <w:i/>
              </w:rPr>
              <w:t>Modelli di solidarietà</w:t>
            </w:r>
            <w:r>
              <w:rPr/>
              <w:t>, il Mulino, 1993, Cap. 2° (pp. 43-60);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M. Paci, </w:t>
            </w:r>
            <w:r>
              <w:rPr>
                <w:i/>
              </w:rPr>
              <w:t xml:space="preserve">Pubblico e privato nei moderni sistemi di welfare, </w:t>
            </w:r>
            <w:r>
              <w:rPr/>
              <w:t>Liguori, 1989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</w:rPr>
              <w:t xml:space="preserve"> </w:t>
            </w:r>
            <w:r>
              <w:rPr/>
              <w:t>Capp. 3°,4°, 6° e 7° (pp. 50-66 e 75-94)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Denominazione del 2° modulo (brev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.  </w:t>
            </w:r>
            <w:r>
              <w:rPr>
                <w:b/>
                <w:sz w:val="24"/>
              </w:rPr>
              <w:t>Il futuro del Welfare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2° modulo: breve elenco degli argomenti trattati</w:t>
            </w:r>
          </w:p>
          <w:p>
            <w:pPr>
              <w:pStyle w:val="Normal"/>
              <w:ind w:left="640" w:hanging="640"/>
              <w:rPr/>
            </w:pPr>
            <w:r>
              <w:rPr/>
              <w:t>- Nuovi problemi, vecchie soluzion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I vincoli esterni ed i vincoli interni</w:t>
            </w:r>
          </w:p>
          <w:p>
            <w:pPr>
              <w:pStyle w:val="Normal"/>
              <w:ind w:left="640" w:hanging="640"/>
              <w:rPr/>
            </w:pPr>
            <w:r>
              <w:rPr/>
              <w:t>- Sistema pensionistico e trasformazioni del mercato del lavo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Bibliografia essenziale per l’apprendimento dei contenuti del 2° modulo con l’indicazione delle pagine, per ogni testo</w:t>
            </w:r>
          </w:p>
          <w:p>
            <w:pPr>
              <w:pStyle w:val="Normal"/>
              <w:ind w:left="640" w:hanging="640"/>
              <w:rPr/>
            </w:pPr>
            <w:r>
              <w:rPr>
                <w:u w:val="single"/>
              </w:rPr>
              <w:t>Testo</w:t>
            </w:r>
            <w:r>
              <w:rPr/>
              <w:t xml:space="preserve">: M. Ferrera, </w:t>
            </w:r>
            <w:r>
              <w:rPr>
                <w:i/>
              </w:rPr>
              <w:t>Le trappole del welfare</w:t>
            </w:r>
            <w:r>
              <w:rPr/>
              <w:t xml:space="preserve">, il Mulino, 1998,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ntroduzione, capp. 1° e 2° (pp. 7-6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Denominazione del 3° modulo (breve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itiche sociali e differenze di genere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3° modulo: breve elenco degli argomenti trattati</w:t>
            </w:r>
          </w:p>
          <w:p>
            <w:pPr>
              <w:pStyle w:val="Corpodeltesto3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 differenze di genere</w:t>
            </w:r>
          </w:p>
          <w:p>
            <w:pPr>
              <w:pStyle w:val="Corpodeltesto3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enere e divisione del lavoro</w:t>
            </w:r>
          </w:p>
          <w:p>
            <w:pPr>
              <w:pStyle w:val="Corpodeltesto3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rategie familiari e modelli delle politich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Bibliografia essenziale per l’apprendimento dei contenuti del 3° modulo con l’indicazione delle pagine, per ogni testo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</w:rPr>
              <w:t>Testo</w:t>
            </w:r>
            <w:r>
              <w:rPr>
                <w:color w:val="0000FF"/>
              </w:rPr>
              <w:t xml:space="preserve">: L. Zanfrini (a cura di), </w:t>
            </w:r>
            <w:r>
              <w:rPr>
                <w:i/>
                <w:color w:val="0000FF"/>
              </w:rPr>
              <w:t xml:space="preserve">La rivoluzione incompiuta, </w:t>
            </w:r>
            <w:r>
              <w:rPr>
                <w:color w:val="0000FF"/>
              </w:rPr>
              <w:t>Edizioni lavoro, 2005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         </w:t>
            </w:r>
            <w:r>
              <w:rPr>
                <w:color w:val="0000FF"/>
              </w:rPr>
              <w:t>Introduzione (pp. 11-83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Totale.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Complessivo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elle pagin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2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zione di altri testi che possano rappresentare, per gli studenti che lo desiderassero, ulteriori approfondimenti dei temi oggetto dell’insegnamento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. Paci,</w:t>
            </w: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4"/>
              </w:rPr>
              <w:t>Welfare State</w:t>
            </w:r>
            <w:r>
              <w:rPr>
                <w:b/>
                <w:i/>
                <w:sz w:val="24"/>
              </w:rPr>
              <w:t xml:space="preserve">, </w:t>
            </w:r>
            <w:r>
              <w:rPr>
                <w:sz w:val="24"/>
              </w:rPr>
              <w:t>Ediesse, 1997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. Paci, </w:t>
            </w:r>
            <w:r>
              <w:rPr>
                <w:i/>
                <w:sz w:val="24"/>
              </w:rPr>
              <w:t>Le ragioni per un nuovo assetto del welfare in Europa</w:t>
            </w:r>
            <w:r>
              <w:rPr>
                <w:sz w:val="24"/>
              </w:rPr>
              <w:t xml:space="preserve">, "La rivista delle Politiche Sociali"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n.1/200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53:00Z</dcterms:created>
  <dc:creator>Utente</dc:creator>
  <dc:description/>
  <cp:keywords/>
  <dc:language>en-US</dc:language>
  <cp:lastModifiedBy>Utente</cp:lastModifiedBy>
  <dcterms:modified xsi:type="dcterms:W3CDTF">2008-02-26T13:00:00Z</dcterms:modified>
  <cp:revision>1</cp:revision>
  <dc:subject/>
  <dc:title>Corso di Laurea in SCIENZE SOCIOLOGICHE</dc:title>
</cp:coreProperties>
</file>